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347" w:hanging="0"/>
        <w:rPr>
          <w:rFonts w:ascii="Times New Roman" w:hAnsi="Times New Roman" w:eastAsia="Times New Roman" w:cs="Times New Roman"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4"/>
          <w:u w:val="single"/>
        </w:rPr>
        <w:t>MODELLO “A”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4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FAC SIMILE DOMANDA</w:t>
      </w:r>
    </w:p>
    <w:p>
      <w:pPr>
        <w:pStyle w:val="Normal"/>
        <w:spacing w:lineRule="atLeast" w:line="0"/>
        <w:ind w:left="74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(modello in carta semplice)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Alla Città Metropolitana di Reggio Calabr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Settore 9 Patrimonio</w:t>
      </w:r>
    </w:p>
    <w:p>
      <w:pPr>
        <w:pStyle w:val="Normal"/>
        <w:spacing w:lineRule="atLeast" w:line="0"/>
        <w:ind w:left="4947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Piazza Italia </w:t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89125 REGGIO CALAB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7"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 xml:space="preserve">Domanda per l'assegnazione in concessione d’uso a titolo gratuito </w:t>
      </w:r>
      <w:r>
        <w:rPr>
          <w:rFonts w:eastAsia="Times New Roman" w:cs="Times New Roman" w:ascii="Times New Roman" w:hAnsi="Times New Roman"/>
          <w:b/>
          <w:sz w:val="24"/>
        </w:rPr>
        <w:t xml:space="preserve">dell’immobile confiscato alla criminalità organizzata identificato al NCEU al foglio n. ….. particella n. …… ubicato nel Comune di ……………………………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ottoscritto 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o a ___________________________________________ Prov.____________ il _______________________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in _____________________________________________________ Prov. 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_________________________________________________________________________________ n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422"/>
        <w:ind w:left="7" w:right="6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Codice Fiscale/Partita I.V.A. _______________________________________ in qualità di legale rappresentante dell'Ente/Associazione________________________________________________________________________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La concessione in uso del bene confiscato alla criminalità organizzata, inserito nel patrimonio della Città Metropolitana di Reggio Calabria al fine di realizzare le attività come da Progetto, relazioni e document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egati alla presente istanza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tal fine dichiara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tura giuridica dell’Associazione/Ente: 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de Legale: via __________________________________, città 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 _____________________, fax __________________, e-mail: 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de Operativa: via __________________________________, città ______________________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 _____________________, fax __________________, e-mail: _______________________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al fine di realizzare le attività come da Progetto, relazioni e documentazione allegati alla presente istanza. All'uopo, il sottoscritto</w:t>
      </w:r>
    </w:p>
    <w:p>
      <w:pPr>
        <w:pStyle w:val="Normal"/>
        <w:spacing w:lineRule="auto" w:line="240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CHIAR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7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 aver preso visione e di accettare e rispettare incondizionatamente le disposizioni dell’Avviso Pubblico; </w:t>
      </w:r>
    </w:p>
    <w:p>
      <w:pPr>
        <w:sectPr>
          <w:type w:val="nextPage"/>
          <w:pgSz w:w="12240" w:h="15840"/>
          <w:pgMar w:left="1133" w:right="1120" w:gutter="0" w:header="0" w:top="8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2240" w:h="15840"/>
          <w:pgMar w:left="1133" w:right="1120" w:gutter="0" w:header="0" w:top="82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SI IMPEGNA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a rispettare nelle attività di uso del bene e di Progetto le finalità di cui alla propria proposta, conformi alle prescrizioni del citato Bando di Avviso Pubblico.</w:t>
      </w:r>
    </w:p>
    <w:p>
      <w:pPr>
        <w:pStyle w:val="Normal"/>
        <w:spacing w:lineRule="auto" w:line="235"/>
        <w:ind w:right="-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secondo il caso che ricorre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37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atto costitutivo e lo statuto, il verbale del rinnovo delle cariche sociali per i consigli direttivi e il verbale di nomina del rappresentante legale (</w:t>
      </w:r>
      <w:r>
        <w:rPr>
          <w:rFonts w:eastAsia="Times New Roman" w:cs="Times New Roman" w:ascii="Times New Roman" w:hAnsi="Times New Roman"/>
          <w:i/>
          <w:sz w:val="24"/>
        </w:rPr>
        <w:t>per Enti, Comunità, Associazioni non lucrativ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iconosciute e non</w:t>
      </w:r>
      <w:r>
        <w:rPr>
          <w:rFonts w:eastAsia="Times New Roman" w:cs="Times New Roman" w:ascii="Times New Roman" w:hAnsi="Times New Roman"/>
          <w:sz w:val="24"/>
        </w:rPr>
        <w:t>).</w:t>
      </w:r>
    </w:p>
    <w:p>
      <w:pPr>
        <w:pStyle w:val="Normal"/>
        <w:spacing w:lineRule="exact" w:line="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atto costitutivo, lo statuto, il verbale di rinnovo delle cariche sociali per i consigli direttivi, il verbale di nomina del rappresentante legale e il certificato d'iscrizione all'Albo delle Società Cooperative presso la Camera di Commercio) Cooperative a mutualità prevalente, secondo quanto previsto dal Decreto 23 giugno 2004 del Ministero delle Attività Produttive (</w:t>
      </w:r>
      <w:r>
        <w:rPr>
          <w:rFonts w:eastAsia="Times New Roman" w:cs="Times New Roman" w:ascii="Times New Roman" w:hAnsi="Times New Roman"/>
          <w:i/>
          <w:sz w:val="24"/>
        </w:rPr>
        <w:t>pe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le Cooperative Sociali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7" w:leader="none"/>
        </w:tabs>
        <w:spacing w:lineRule="auto" w:line="237"/>
        <w:ind w:left="707" w:hanging="280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L'atto costitutivo, lo statuto, il verbale di rinnovo delle cariche sociali per i consigli direttivi, il verbale di nomina del rappresentante legale e il certificato d'iscrizione al Registro Regionale delle Organizzazione di volontariato di cui alla legge regionale 22/96 (</w:t>
      </w:r>
      <w:r>
        <w:rPr>
          <w:rFonts w:eastAsia="Times New Roman" w:cs="Times New Roman" w:ascii="Times New Roman" w:hAnsi="Times New Roman"/>
          <w:i/>
          <w:sz w:val="24"/>
        </w:rPr>
        <w:t>per le organizzazione 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volontariato di cui alla legge 21 agosto 1991, n.266 e successive modificazioni</w:t>
      </w:r>
      <w:r>
        <w:rPr>
          <w:rFonts w:eastAsia="Times New Roman" w:cs="Times New Roman" w:ascii="Times New Roman" w:hAnsi="Times New Roman"/>
          <w:sz w:val="24"/>
        </w:rPr>
        <w:t>);</w:t>
      </w:r>
    </w:p>
    <w:p>
      <w:pPr>
        <w:pStyle w:val="Normal"/>
        <w:spacing w:lineRule="exact" w:line="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fotostatica del Codice fiscale e/o partita IVA del soggetto richiede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pia fotostatica della Carta d’identità del Legale Rappresentan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Dichiarazione resa dal rappresentante legale ai sensi del D.P.R. n. 445/2000, con la quale si attesta che l'Ente/Associazione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non si trova in condizioni di incapacità a contrattare con la Pubblica Amministrazione e di essere in regola con la normativa vigente in materia di antimafi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si obbliga ad applicare, per i soci dipendenti o dipendenti dell'Ente, te condizioni normative e retributive quali risultanti dai contratti collettivi di categoria e da eventuali accordi integrativi degli stess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si obbliga a osservare le norme in materia di prevenzione, protezione e sicurezza del lavoro contenute nel D. L.vo n. 626/94 e successive modificazion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di essere a conoscenza dei luoghi e/o immobili dei quali richiede la concessione e di aver preso piena cognizione di tutte le circostanze generali e particolari che possano influire sull'espletamento dell'attivit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7" w:leader="none"/>
        </w:tabs>
        <w:spacing w:lineRule="atLeast" w:line="0"/>
        <w:ind w:left="847" w:hanging="4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si obbliga a comunicare immediatamente all'Ente qualsiasi variazione della compagine sociale e/o delle professionalità e del personale da impiegare nell'attività di Proget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chiarazione a firma del Legale Rappresentante circa la eventuale disponibilità di altri beni immobili metropolitani con l’indicazione del relativo titolo giuridico, dell’assenza di contenziosi in merito e della regolarità nel versamento di eventuali canon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lazione circa la struttura organizzativa dell’ente dalla quale emerga l’idoneità della struttura organizzativa relativamente al progetto da mettere in atto e le capacità professionali -organizzative con particolare riferimento al progetto da realizzars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eve relazione sulle attività precedentemente svol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preliminare redatto secondo i contenuti minimi dell’art. 92 del D.Lgs. n. 163/06 e dell’art. 17 e seguenti del D.P.R. n. 207/10, sottoscritto da idoneo professionista abilitato all’esercizio della profession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etto di gestione contenente: la durata del progetto, le attività da svolgersi nello spazio richiesto e le modalità di accesso da parte dell’utenza, le modalità di comunicazione all’esterno, le fasce di utenza, i tempi di apertura al pubblico e gli eventuali contatti di rete a livello cittadino sia con soggetti pubblici sia con soggetti privat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ano economico relativo alla gestione del progetto.</w:t>
      </w:r>
    </w:p>
    <w:p>
      <w:pPr>
        <w:sectPr>
          <w:type w:val="nextPage"/>
          <w:pgSz w:w="12240" w:h="15840"/>
          <w:pgMar w:left="1133" w:right="1140" w:gutter="0" w:header="0" w:top="828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2240" w:h="15840"/>
          <w:pgMar w:left="1133" w:right="1140" w:gutter="0" w:header="0" w:top="828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Cronoprogramma di tutte le attività da svolgere per la realizzazione dell’opera fino alla messa in esercizio della stessa, dettagliato come previsto dall’art. 4 “obblighi del concessionario” del disciplina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L'elenco nominativo e aggiornato dei soci e degli amministratori dell'Associazione/Ente richiedent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7" w:leader="none"/>
        </w:tabs>
        <w:spacing w:lineRule="atLeast" w:line="0"/>
        <w:ind w:left="367" w:hanging="367"/>
        <w:rPr/>
      </w:pPr>
      <w:r>
        <w:rPr>
          <w:rFonts w:eastAsia="Times New Roman" w:cs="Times New Roman" w:ascii="Times New Roman" w:hAnsi="Times New Roman"/>
          <w:sz w:val="24"/>
        </w:rPr>
        <w:t>Bando di Avviso Pubblico sottoscritto su ogni pagina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______________, data 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60" w:right="-6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right="-6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0" w:right="-6" w:firstLine="72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 del legale rappresentante</w:t>
      </w:r>
    </w:p>
    <w:p>
      <w:pPr>
        <w:sectPr>
          <w:type w:val="nextPage"/>
          <w:pgSz w:w="12240" w:h="15840"/>
          <w:pgMar w:left="1133" w:right="1140" w:gutter="0" w:header="0" w:top="826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4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sectPr>
      <w:type w:val="continuous"/>
      <w:pgSz w:w="12240" w:h="15840"/>
      <w:pgMar w:left="1133" w:right="1140" w:gutter="0" w:header="0" w:top="826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5:00Z</dcterms:created>
  <dc:creator>Xp Professional Sp2b Italiano</dc:creator>
  <dc:description/>
  <cp:keywords/>
  <dc:language>en-US</dc:language>
  <cp:lastModifiedBy>Xp Professional Sp2b Italiano</cp:lastModifiedBy>
  <dcterms:modified xsi:type="dcterms:W3CDTF">2019-06-14T11:34:00Z</dcterms:modified>
  <cp:revision>5</cp:revision>
  <dc:subject/>
  <dc:title/>
</cp:coreProperties>
</file>